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ouder/verzor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ze school heeft een abonnement op LesKompas. Dat is een website vol materialen op internet. Iedere week krijgt uw kind een </w:t>
      </w:r>
      <w:r>
        <w:rPr>
          <w:b/>
        </w:rPr>
        <w:t>Week-Thuis-Taak</w:t>
      </w:r>
      <w:r>
        <w:rPr/>
        <w:t>. De opdrachten staan op LesKompas. Die kunt u ook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s heel eenvoudig. U gaat naar </w:t>
      </w:r>
      <w:hyperlink r:id="rId2">
        <w:r>
          <w:rPr>
            <w:rStyle w:val="InternetLink"/>
          </w:rPr>
          <w:t>www.leskompas.nl</w:t>
        </w:r>
      </w:hyperlink>
      <w:r>
        <w:rPr/>
        <w:t>. Rechtsboven in het scherm kunt u inloggen. Daar voert u deze gegevens in:</w:t>
      </w:r>
    </w:p>
    <w:p>
      <w:pPr>
        <w:pStyle w:val="Normal"/>
        <w:rPr/>
      </w:pPr>
      <w:r>
        <w:rPr/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</w:tblGrid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ruikersnaa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Wachtwoo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ens kiest u rechtsonder de juiste groep (het rijtje is iets anders dan onderstaand voorbeeld,  maar de groepen zijn eenvoudig te herkenne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274764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enin het scherm van de groep is een oranje vak. Daar staat de Week-Thuis-Taak in beschreven. Met de oranje balk kan ieder gewenst vak gekozen worden en daarna het gewenste onderwerp. Kijk gerust zelf even ron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37211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ijst zichzelf. Uw zoon of dochter weet precies waar alles te vind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 kind kan zelfstandig aan de slag. Maar samen kan natuurlijk 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nsen jullie thuis ook veel succes én plezier met LesKo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irec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mpas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7:00Z</dcterms:created>
  <dc:creator>A.J. van der Lely</dc:creator>
  <dc:description/>
  <cp:keywords/>
  <dc:language>en-US</dc:language>
  <cp:lastModifiedBy>A.J. van der Lely</cp:lastModifiedBy>
  <dcterms:modified xsi:type="dcterms:W3CDTF">2015-09-01T10:27:00Z</dcterms:modified>
  <cp:revision>2</cp:revision>
  <dc:subject/>
  <dc:title/>
</cp:coreProperties>
</file>