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ouder/verzor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ze school heeft een abonnement op LesKompas. Dat is een website vol materialen op internet. Daar mogen u en uw kinderen thuis ook gebruik van maken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85725</wp:posOffset>
            </wp:positionV>
            <wp:extent cx="1945005" cy="272923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Het is heel eenvoudig. U gaat naar </w:t>
      </w:r>
      <w:hyperlink r:id="rId3">
        <w:r>
          <w:rPr>
            <w:rStyle w:val="InternetLink"/>
          </w:rPr>
          <w:t>www.leskompas.nl</w:t>
        </w:r>
      </w:hyperlink>
      <w:r>
        <w:rPr/>
        <w:t>. Rechtsboven in het scherm kunt u inloggen (zie hiernaa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 voert u deze gegevens in:</w:t>
      </w:r>
    </w:p>
    <w:p>
      <w:pPr>
        <w:pStyle w:val="Normal"/>
        <w:rPr/>
      </w:pPr>
      <w:r>
        <w:rPr/>
      </w:r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</w:tblGrid>
      <w:tr>
        <w:trPr>
          <w:trHeight w:val="4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ruikersnaam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twoo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volgens kiest u rechtsonder de groep (het rijtje is iets anders dan onderstaand voorbeeld,  maar de groepen zijn eenvoudig te herkennen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274764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arna kan op de balk het gewenste vak gekozen worden en daarna het gewenste onderwerp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0" cy="37211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wijst zichzelf. Waarschijnlijk heeft uw zoon of dochter er al eerder mee gewerkt en weet hij of zij zelf precies waar alles te vinde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 kind kan zelfstandig aan de slag. Maar samen kan natuurlijk 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nsen jullie thuis ook veel succes én plezier met LesKom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irect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Teken">
    <w:name w:val="Ballontekst Tek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skompas.n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8:00Z</dcterms:created>
  <dc:creator>A.J. van der Lely</dc:creator>
  <dc:description/>
  <cp:keywords/>
  <dc:language>en-US</dc:language>
  <cp:lastModifiedBy>A.J. van der Lely</cp:lastModifiedBy>
  <dcterms:modified xsi:type="dcterms:W3CDTF">2014-06-03T08:38:00Z</dcterms:modified>
  <cp:revision>2</cp:revision>
  <dc:subject/>
  <dc:title/>
</cp:coreProperties>
</file>